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приказу № 110 от 25.12.2024</w:t>
      </w:r>
    </w:p>
    <w:p>
      <w:pPr>
        <w:pStyle w:val="Normal"/>
        <w:ind w:left="960" w:hanging="0"/>
        <w:jc w:val="center"/>
        <w:rPr/>
      </w:pPr>
      <w:r>
        <w:rPr>
          <w:b/>
          <w:bCs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ind w:left="96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4-2025 учебный год</w:t>
      </w:r>
    </w:p>
    <w:p>
      <w:pPr>
        <w:pStyle w:val="Normal"/>
        <w:spacing w:lineRule="exact" w:line="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00" w:hanging="424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учебный график МБОУ «Бейская СОШИ им. Н.П. Князева»  составлен на основе ч. 1 ст. 41 ФЗ «Об образовании в Российской Федерации», согласно которой охрана здоровья обучающихся включает в себя определение оптимальной учебной, внеучебной нагрузки, режима учебных занятий и продолжительности каникул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00" w:hanging="0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должительность 2024–2025 учебного года в </w:t>
      </w:r>
      <w:r>
        <w:rPr>
          <w:b/>
          <w:color w:val="000000"/>
          <w:sz w:val="24"/>
          <w:szCs w:val="24"/>
        </w:rPr>
        <w:t xml:space="preserve">МБОУ «Бейская СОШИ им. Н.П. Князева»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0" w:leader="none"/>
        </w:tabs>
        <w:ind w:left="5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ого года – 02.09.2024 г.; окончание учебного года 30.08.20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9" w:leader="none"/>
        </w:tabs>
        <w:ind w:left="420" w:hanging="0"/>
        <w:rPr/>
      </w:pPr>
      <w:r>
        <w:rPr>
          <w:color w:val="000000"/>
          <w:sz w:val="24"/>
          <w:szCs w:val="24"/>
        </w:rPr>
        <w:t>продолжительность учебного года: воспитанников групп предшкольной подготовки 28 недель (02.09.2024- 17.05. 2025г.)   2.09 -29.09 адаптационный период,  с 1.10.24-17.05.2025 – ООД (</w:t>
      </w:r>
      <w:r>
        <w:rPr>
          <w:bCs/>
          <w:color w:val="000000"/>
          <w:sz w:val="24"/>
          <w:szCs w:val="24"/>
        </w:rPr>
        <w:t>общеобразовательная</w:t>
      </w:r>
      <w:r>
        <w:rPr>
          <w:color w:val="000000"/>
          <w:sz w:val="24"/>
          <w:szCs w:val="24"/>
        </w:rPr>
        <w:t xml:space="preserve"> деятельност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9" w:leader="none"/>
        </w:tabs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-х классах – 33 недели (02.09.2024 - 23.05.2025) с учётом дополнительных канику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9" w:leader="none"/>
        </w:tabs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2-8,10 классах – 34 недели (02.09.2024 - 23.05.202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9" w:leader="none"/>
        </w:tabs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9,11 классах (02.09.2024 - 23.05.2025  без учета государственной итоговой аттестации).</w:t>
      </w:r>
    </w:p>
    <w:p>
      <w:pPr>
        <w:pStyle w:val="Normal"/>
        <w:ind w:left="1985" w:right="-1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 четверть</w:t>
      </w:r>
      <w:r>
        <w:rPr>
          <w:sz w:val="24"/>
          <w:szCs w:val="24"/>
        </w:rPr>
        <w:t xml:space="preserve">  - 02.09.2024- 25.10.2024  (8 недель);             </w:t>
      </w:r>
    </w:p>
    <w:p>
      <w:pPr>
        <w:pStyle w:val="Normal"/>
        <w:ind w:left="1985" w:right="-1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енние каникулы  26.10.2024 - 04.11.2024 (10 дней)</w:t>
      </w:r>
    </w:p>
    <w:p>
      <w:pPr>
        <w:pStyle w:val="Normal"/>
        <w:ind w:left="1985" w:right="-174" w:hanging="0"/>
        <w:rPr>
          <w:sz w:val="24"/>
          <w:szCs w:val="24"/>
        </w:rPr>
      </w:pPr>
      <w:r>
        <w:rPr>
          <w:i/>
          <w:sz w:val="24"/>
          <w:szCs w:val="24"/>
        </w:rPr>
        <w:t>2 четверть</w:t>
      </w:r>
      <w:r>
        <w:rPr>
          <w:sz w:val="24"/>
          <w:szCs w:val="24"/>
        </w:rPr>
        <w:t xml:space="preserve"> -  05.11.2024- 28.12.2024 (8 недель)               </w:t>
      </w:r>
    </w:p>
    <w:p>
      <w:pPr>
        <w:pStyle w:val="Normal"/>
        <w:ind w:left="1985" w:right="-1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мние   каникулы  29.12.2024 - 08.01.2025 (11 дней)</w:t>
      </w:r>
    </w:p>
    <w:p>
      <w:pPr>
        <w:pStyle w:val="Normal"/>
        <w:ind w:left="1985" w:right="-174" w:hanging="0"/>
        <w:rPr>
          <w:sz w:val="24"/>
          <w:szCs w:val="24"/>
        </w:rPr>
      </w:pPr>
      <w:r>
        <w:rPr>
          <w:i/>
          <w:sz w:val="24"/>
          <w:szCs w:val="24"/>
        </w:rPr>
        <w:t>3 четверть</w:t>
      </w:r>
      <w:r>
        <w:rPr>
          <w:sz w:val="24"/>
          <w:szCs w:val="24"/>
        </w:rPr>
        <w:t xml:space="preserve"> -  09.01.2025-22.03.2025 (10 недель, 3 дня)   </w:t>
      </w:r>
    </w:p>
    <w:p>
      <w:pPr>
        <w:pStyle w:val="Normal"/>
        <w:ind w:left="1985" w:right="-1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енние каникулы  23.03.2025 - 30.03.2025 (8 дней)</w:t>
      </w:r>
    </w:p>
    <w:p>
      <w:pPr>
        <w:pStyle w:val="Normal"/>
        <w:ind w:left="1985" w:right="-174" w:hanging="0"/>
        <w:rPr>
          <w:sz w:val="24"/>
          <w:szCs w:val="24"/>
        </w:rPr>
      </w:pPr>
      <w:r>
        <w:rPr>
          <w:i/>
          <w:sz w:val="24"/>
          <w:szCs w:val="24"/>
        </w:rPr>
        <w:t>4 четверть</w:t>
      </w:r>
      <w:r>
        <w:rPr>
          <w:sz w:val="24"/>
          <w:szCs w:val="24"/>
        </w:rPr>
        <w:t xml:space="preserve"> – 31.03.2025-23.05.2025 (7 недель 2 дня)       </w:t>
      </w:r>
    </w:p>
    <w:p>
      <w:pPr>
        <w:pStyle w:val="Normal"/>
        <w:ind w:left="1985" w:right="-174" w:hanging="0"/>
        <w:rPr>
          <w:sz w:val="24"/>
          <w:szCs w:val="24"/>
        </w:rPr>
      </w:pPr>
      <w:r>
        <w:rPr>
          <w:sz w:val="24"/>
          <w:szCs w:val="24"/>
        </w:rPr>
        <w:t>весенние каникулы 24.05.2025- 31.05. 2025 (8 дней)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должительность 2024–2025 учебного года в </w:t>
      </w:r>
      <w:r>
        <w:rPr>
          <w:b/>
          <w:color w:val="000000"/>
          <w:sz w:val="24"/>
          <w:szCs w:val="24"/>
        </w:rPr>
        <w:t xml:space="preserve">МБОУ «Бейская СОШИ им. Н.П. Князева «Кальская ООШ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0" w:leader="none"/>
        </w:tabs>
        <w:ind w:left="560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ого года – 02.09.2024 г.; окончание учебного года 30.08.20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9" w:leader="none"/>
        </w:tabs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9" w:leader="none"/>
        </w:tabs>
        <w:ind w:left="420" w:hanging="0"/>
        <w:rPr/>
      </w:pPr>
      <w:r>
        <w:rPr>
          <w:color w:val="000000"/>
          <w:sz w:val="24"/>
          <w:szCs w:val="24"/>
        </w:rPr>
        <w:t>в 1-х классах – 33 недели (02.09.2024 - 30.05.2025) с учётом дополнительных канику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9" w:leader="none"/>
        </w:tabs>
        <w:ind w:left="42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 2-4 классах </w:t>
      </w:r>
      <w:r>
        <w:rPr>
          <w:sz w:val="24"/>
          <w:szCs w:val="24"/>
        </w:rPr>
        <w:t>– 34 недели (02.09.2024 - 30.05.2025)</w:t>
      </w:r>
    </w:p>
    <w:p>
      <w:pPr>
        <w:pStyle w:val="Normal"/>
        <w:ind w:left="1985" w:right="-174" w:hanging="0"/>
        <w:rPr/>
      </w:pPr>
      <w:r>
        <w:rPr>
          <w:i/>
          <w:sz w:val="24"/>
          <w:szCs w:val="24"/>
        </w:rPr>
        <w:t>1 четверть</w:t>
      </w:r>
      <w:r>
        <w:rPr>
          <w:sz w:val="24"/>
          <w:szCs w:val="24"/>
        </w:rPr>
        <w:t xml:space="preserve">  - 02.09.2024- 18.10.2024  (7 недель);             </w:t>
      </w:r>
    </w:p>
    <w:p>
      <w:pPr>
        <w:pStyle w:val="Normal"/>
        <w:ind w:left="1985" w:right="-1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енние каникулы  19.10.2024 - 04.11.2024 (15 дней)</w:t>
      </w:r>
    </w:p>
    <w:p>
      <w:pPr>
        <w:pStyle w:val="Normal"/>
        <w:ind w:left="1985" w:right="-174" w:hanging="0"/>
        <w:rPr/>
      </w:pPr>
      <w:r>
        <w:rPr>
          <w:i/>
          <w:sz w:val="24"/>
          <w:szCs w:val="24"/>
        </w:rPr>
        <w:t>2 четверть</w:t>
      </w:r>
      <w:r>
        <w:rPr>
          <w:sz w:val="24"/>
          <w:szCs w:val="24"/>
        </w:rPr>
        <w:t xml:space="preserve"> -  05.11.2024- 28.12.2024 (8 недель)               </w:t>
      </w:r>
    </w:p>
    <w:p>
      <w:pPr>
        <w:pStyle w:val="Normal"/>
        <w:ind w:left="1985" w:right="-1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мние   каникулы  29.12.2024 - 08.01.2025 (11 дней)</w:t>
      </w:r>
    </w:p>
    <w:p>
      <w:pPr>
        <w:pStyle w:val="Normal"/>
        <w:ind w:left="1985" w:right="-174" w:hanging="0"/>
        <w:rPr/>
      </w:pPr>
      <w:r>
        <w:rPr>
          <w:i/>
          <w:sz w:val="24"/>
          <w:szCs w:val="24"/>
        </w:rPr>
        <w:t>3 четверть</w:t>
      </w:r>
      <w:r>
        <w:rPr>
          <w:sz w:val="24"/>
          <w:szCs w:val="24"/>
        </w:rPr>
        <w:t xml:space="preserve"> -  09.01.2025-22.03.2025 (10 недель, 3 дня)   </w:t>
      </w:r>
    </w:p>
    <w:p>
      <w:pPr>
        <w:pStyle w:val="Normal"/>
        <w:ind w:left="1985" w:right="-1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енние каникулы  23.03.2025 - 30.03.2025 (8 дней)</w:t>
      </w:r>
    </w:p>
    <w:p>
      <w:pPr>
        <w:pStyle w:val="Normal"/>
        <w:ind w:left="1985" w:right="-174" w:hanging="0"/>
        <w:rPr/>
      </w:pPr>
      <w:r>
        <w:rPr>
          <w:i/>
          <w:sz w:val="24"/>
          <w:szCs w:val="24"/>
        </w:rPr>
        <w:t>4 четверть</w:t>
      </w:r>
      <w:r>
        <w:rPr>
          <w:sz w:val="24"/>
          <w:szCs w:val="24"/>
        </w:rPr>
        <w:t xml:space="preserve"> – 31.03.2025-30.05.2025 (8 недель 2 дня)       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Регламентирование образовательного процесса на учебный год: </w:t>
      </w:r>
      <w:r>
        <w:rPr>
          <w:color w:val="000000"/>
          <w:sz w:val="24"/>
          <w:szCs w:val="24"/>
        </w:rPr>
        <w:t>Продолжительность учебных четвертей, каникул в течение учебного года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танавливается 5-дневная учебная неделя в базовой школе и филиал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БОУ «Бейская СОШИ им. Н.П. Князева «Кальская ООШ»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«Бейская СОШИ им. Н.П. Князева  «Новониколаевская ООШ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«Бейская СОШИ   им. Н.П. Князева  «Утинская НОШ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«Бейская СОШИ  им. Н.П. Князева «Большемонокская ООШ» (1 класс)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МБОУ «Бейская СОШИ им. Н.П. Князева «Большемонокская ООШ» устанавливается 6- дневная учебная неделя во 2-9 класс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й год делится на четыре учебные четверти (</w:t>
      </w:r>
      <w:r>
        <w:rPr>
          <w:b/>
          <w:bCs/>
          <w:color w:val="000000"/>
          <w:sz w:val="24"/>
          <w:szCs w:val="24"/>
        </w:rPr>
        <w:t>Пятидневная неделя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20"/>
        <w:gridCol w:w="2780"/>
        <w:gridCol w:w="2040"/>
        <w:gridCol w:w="1600"/>
      </w:tblGrid>
      <w:tr>
        <w:trPr>
          <w:trHeight w:val="28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четверть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ы</w:t>
            </w:r>
          </w:p>
        </w:tc>
      </w:tr>
      <w:tr>
        <w:trPr>
          <w:trHeight w:val="5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2.09.2024- 25.10.2024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 дней –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10.2024 - 04.11.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ней</w:t>
            </w:r>
          </w:p>
        </w:tc>
      </w:tr>
      <w:tr>
        <w:trPr>
          <w:trHeight w:val="5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.11.2024- 28.12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 дней –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12.2024 - 08.01.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ней</w:t>
            </w:r>
          </w:p>
        </w:tc>
      </w:tr>
      <w:tr>
        <w:trPr>
          <w:trHeight w:val="5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01.2025-22.03.20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 дней – 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3.2025 - 30.03.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дней</w:t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03.2025-23.05.20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 дней – 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5.2025- 31.05. 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дней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каникулы для обучающихся 1-х классов и групп предшкольной подготовки (17.02.2025-23.02.202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 дней – 170</w:t>
            </w:r>
          </w:p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34 недели; 33 для 1х класс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дней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Symbo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Шестидневная</w:t>
      </w:r>
      <w:r>
        <w:rPr>
          <w:b/>
          <w:bCs/>
          <w:color w:val="000000"/>
          <w:sz w:val="24"/>
          <w:szCs w:val="24"/>
        </w:rPr>
        <w:t xml:space="preserve"> неделя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tbl>
      <w:tblPr>
        <w:tblW w:w="96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20"/>
        <w:gridCol w:w="2780"/>
        <w:gridCol w:w="2040"/>
        <w:gridCol w:w="1600"/>
      </w:tblGrid>
      <w:tr>
        <w:trPr>
          <w:trHeight w:val="2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четверт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ы</w:t>
            </w:r>
          </w:p>
        </w:tc>
      </w:tr>
      <w:tr>
        <w:trPr>
          <w:trHeight w:val="5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2.09.2024- 26.10.2024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 дней –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10.2024 - 04.11.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</w:tr>
      <w:tr>
        <w:trPr>
          <w:trHeight w:val="5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.11.2024- 30.12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 дней –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12.2024 - 08.01.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01.2025-22.03.20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 дней – 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3.2025 - 30.03.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дней</w:t>
            </w:r>
          </w:p>
        </w:tc>
      </w:tr>
      <w:tr>
        <w:trPr>
          <w:trHeight w:val="5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03.2025-26.05.20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 дней – 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27.05.2025- </w:t>
            </w:r>
          </w:p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05. 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каникулы для обучающихся 1-х классов и групп предшкольной подготовки (17.02.2025-23.02.202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 дней – 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день</w:t>
            </w:r>
          </w:p>
        </w:tc>
      </w:tr>
      <w:tr>
        <w:trPr>
          <w:trHeight w:val="2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34 недели; 33 для 1-х  класс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Праздничные дн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04 ноября (понедельник) – День народного един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 февраля (воскресенье) – День защитника Отечеств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8 марта (суббота) – Международный женский ден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1 мая (четверг) – День Тр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9 мая (пятница) – День Побе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24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ламентирование образовательного процесса на день:</w:t>
      </w:r>
    </w:p>
    <w:p>
      <w:pPr>
        <w:pStyle w:val="Normal"/>
        <w:widowControl w:val="false"/>
        <w:autoSpaceDE w:val="false"/>
        <w:ind w:firstLine="1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1 классах в первой четверти (сентябрь- октябрь) проводится 3 урока по 35 минут, во второй четверти (ноябрь- декабрь) 4 урока по 35 минут (с учётом дополнительного урока физической культуры 1 раз в неделю). С января по май 4 урока по 40 минут (с учётом дополнительного урока физической культуры 1 раз в неделю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ab/>
        <w:t xml:space="preserve">Продолжительность уроков  во 2-11 классах - 40 минут. </w:t>
      </w:r>
      <w:r>
        <w:rPr>
          <w:color w:val="000000"/>
          <w:sz w:val="24"/>
          <w:szCs w:val="24"/>
        </w:rPr>
        <w:t>При проведении занятий по иностранному языку, информатике, технологии в базовой школе осуществляется деление класса на 2 группы. В филиале МБОУ «Бейская СОШИ им Н.П. Князева  «Большемонокская ООШ»  осуществляется деление классов на подгруппы при изучении родного (хакасского) языка родного (русского) язык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БОУ «Бейская СОШИ им. Н.П. Князева»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В понедельник -1-11 классы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30 минут – «Разговоры о важном» - форма проведения – классный час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В четверг 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1-4 классы  -30 минут- «Орлята Росси» - форма проведения – внеурочная деятельность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5 классы - 30 минут - «Я - ты - он - она - вместе целая страна» - внеурочная деятельность                    6 - 11 классы - 30 минут – «Россия - мои горизонты» - внеурочная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ание звонк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вторник, среда, пятница)</w:t>
      </w:r>
    </w:p>
    <w:p>
      <w:pPr>
        <w:pStyle w:val="Normal"/>
        <w:widowControl w:val="false"/>
        <w:autoSpaceDE w:val="false"/>
        <w:jc w:val="center"/>
        <w:rPr/>
      </w:pPr>
      <w:r>
        <w:rPr/>
        <w:t>2-11 классы (первые классы со второго полугодия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3"/>
        <w:gridCol w:w="3260"/>
        <w:gridCol w:w="241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8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8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исание звонков для 1 класса – адаптационный период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3260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8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9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5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зан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зан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 МБОУ «Бейская СОШИ им.Н.П. Князева «Большемонокская ООШ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понедельник -1-9 классы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говоры о важном» - форма проведения – классный час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четверг 1-4 классы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Орлята России» форма проведения – внеурочная деятельность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четверг 5-9 классы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Я - ты - он - она - вместе целая страна» - внеурочная деятельность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-9 классы «Россия мои горизонты»- внеурочная деятельно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исание звонков </w:t>
      </w:r>
    </w:p>
    <w:p>
      <w:pPr>
        <w:pStyle w:val="Normal"/>
        <w:jc w:val="center"/>
        <w:rPr/>
      </w:pPr>
      <w:r>
        <w:rPr/>
        <w:t>для 1 класса сентябрь- октябрь 2024 г.(вторник, среда, пятница) адаптационный период</w:t>
      </w:r>
    </w:p>
    <w:tbl>
      <w:tblPr>
        <w:tblW w:w="894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30"/>
        <w:gridCol w:w="2414"/>
        <w:gridCol w:w="4269"/>
      </w:tblGrid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</w:t>
            </w:r>
          </w:p>
        </w:tc>
      </w:tr>
      <w:tr>
        <w:trPr>
          <w:trHeight w:val="23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минут 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Расписание звонков </w:t>
      </w:r>
    </w:p>
    <w:p>
      <w:pPr>
        <w:pStyle w:val="Style18"/>
        <w:jc w:val="center"/>
        <w:rPr/>
      </w:pPr>
      <w:r>
        <w:rPr/>
        <w:t>для 1 класса ноябрь – декабрь 2024 г.(понедельник, четверг)</w:t>
      </w:r>
    </w:p>
    <w:tbl>
      <w:tblPr>
        <w:tblW w:w="894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30"/>
        <w:gridCol w:w="2414"/>
        <w:gridCol w:w="4269"/>
      </w:tblGrid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</w:t>
            </w:r>
          </w:p>
        </w:tc>
      </w:tr>
      <w:tr>
        <w:trPr>
          <w:trHeight w:val="23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минут 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3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Расписание звон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1 класса  ноябрь – декабрь 2024 г.(вторник, среда, пятница)</w:t>
      </w:r>
    </w:p>
    <w:tbl>
      <w:tblPr>
        <w:tblW w:w="894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30"/>
        <w:gridCol w:w="2414"/>
        <w:gridCol w:w="4269"/>
      </w:tblGrid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</w:t>
            </w:r>
          </w:p>
        </w:tc>
      </w:tr>
      <w:tr>
        <w:trPr>
          <w:trHeight w:val="23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минут 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Расписание звонков </w:t>
      </w:r>
    </w:p>
    <w:p>
      <w:pPr>
        <w:pStyle w:val="Style18"/>
        <w:jc w:val="center"/>
        <w:rPr/>
      </w:pPr>
      <w:r>
        <w:rPr/>
        <w:t>для 1 класса январь- май 2024 г.(понедельник, четверг)</w:t>
      </w:r>
    </w:p>
    <w:tbl>
      <w:tblPr>
        <w:tblW w:w="894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30"/>
        <w:gridCol w:w="2414"/>
        <w:gridCol w:w="4269"/>
      </w:tblGrid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</w:t>
            </w:r>
          </w:p>
        </w:tc>
      </w:tr>
      <w:tr>
        <w:trPr>
          <w:trHeight w:val="23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минут 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3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Расписание звон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1 класса  январь- май 2024 г.(вторник, среда, пятница)</w:t>
      </w:r>
    </w:p>
    <w:tbl>
      <w:tblPr>
        <w:tblW w:w="894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30"/>
        <w:gridCol w:w="2414"/>
        <w:gridCol w:w="4269"/>
      </w:tblGrid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</w:t>
            </w:r>
          </w:p>
        </w:tc>
      </w:tr>
      <w:tr>
        <w:trPr>
          <w:trHeight w:val="23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минут 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0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Расписание звонков </w:t>
      </w:r>
    </w:p>
    <w:p>
      <w:pPr>
        <w:pStyle w:val="Style18"/>
        <w:jc w:val="center"/>
        <w:rPr/>
      </w:pPr>
      <w:r>
        <w:rPr/>
        <w:t>для 2-9-х классов 2024-2025 уч.г (понедельник, четверг)</w:t>
      </w:r>
    </w:p>
    <w:tbl>
      <w:tblPr>
        <w:tblW w:w="894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30"/>
        <w:gridCol w:w="2414"/>
        <w:gridCol w:w="4269"/>
      </w:tblGrid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</w:t>
            </w:r>
          </w:p>
        </w:tc>
      </w:tr>
      <w:tr>
        <w:trPr>
          <w:trHeight w:val="23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минут 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3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Расписание звон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2-9-х классов 2024-2025уч.г.(вторник, среда, пятница)</w:t>
      </w:r>
    </w:p>
    <w:tbl>
      <w:tblPr>
        <w:tblW w:w="894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30"/>
        <w:gridCol w:w="2414"/>
        <w:gridCol w:w="4269"/>
      </w:tblGrid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</w:t>
            </w:r>
          </w:p>
        </w:tc>
      </w:tr>
      <w:tr>
        <w:trPr>
          <w:trHeight w:val="23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минут 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0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 звонков для 2-9-х классов 2024-2025уч.г.(суббота)</w:t>
      </w:r>
    </w:p>
    <w:tbl>
      <w:tblPr>
        <w:tblW w:w="894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30"/>
        <w:gridCol w:w="2414"/>
        <w:gridCol w:w="4269"/>
      </w:tblGrid>
      <w:tr>
        <w:trPr>
          <w:trHeight w:val="3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</w:t>
            </w:r>
          </w:p>
        </w:tc>
      </w:tr>
      <w:tr>
        <w:trPr>
          <w:trHeight w:val="23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минут </w:t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0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Филиал МБОУ «Бейская СОШИ им. Н.П. Князева» «Кальская ООШ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 xml:space="preserve">Понедельник  -1-9 классы  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-9 классы - 30 минут – «Разговоры о важном»– классный час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Четверг 1-9 классы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-4 классы  -30 минут- «Орлята Росси» – классный час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 классы - 30 минут - «Я - ты - он - она - вместе целая страна» - классный час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 – 9 классы - 30 минут – «Россия - мои горизонты» - классный час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ание звонков 1 класс- адаптационный пери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 xml:space="preserve">Расписание звонков 2-4 класс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>Расписание звонков 5-9 класс (понедельник – четверг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ание звонков 5-9 класс (пятниц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 МБОУ «Бейская СОШИ им. Н.П. Князева «Новониколаевская ООШ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понедельник -1-9 классы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30 минут – «Разговоры о важном» - форма проведения – классный час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ание звонков 2-9 классы (понедельник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ание звонков 2-9 классы (вторник-пятниц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2.4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исание звонков для 1 класса – адаптационный период</w:t>
      </w:r>
    </w:p>
    <w:tbl>
      <w:tblPr>
        <w:tblW w:w="1031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60"/>
        <w:gridCol w:w="3260"/>
        <w:gridCol w:w="4328"/>
      </w:tblGrid>
      <w:tr>
        <w:trPr>
          <w:trHeight w:val="3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</w:t>
            </w:r>
          </w:p>
        </w:tc>
      </w:tr>
      <w:tr>
        <w:trPr>
          <w:trHeight w:val="23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</w:tr>
      <w:tr>
        <w:trPr>
          <w:trHeight w:val="29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минут </w:t>
            </w:r>
          </w:p>
        </w:tc>
      </w:tr>
      <w:tr>
        <w:trPr>
          <w:trHeight w:val="24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на урок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с урока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ут</w:t>
            </w:r>
          </w:p>
        </w:tc>
      </w:tr>
      <w:tr>
        <w:trPr>
          <w:trHeight w:val="23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урочная деяте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15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на занят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вонок с занят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исание звонков группы предшкольной подготовки</w:t>
            </w:r>
          </w:p>
        </w:tc>
      </w:tr>
      <w:tr>
        <w:trPr>
          <w:trHeight w:val="23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 на занят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 с занятия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10 минут (прогулка, обед)</w:t>
            </w:r>
          </w:p>
        </w:tc>
      </w:tr>
      <w:tr>
        <w:trPr>
          <w:trHeight w:val="23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 на занят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ут</w:t>
            </w:r>
          </w:p>
        </w:tc>
      </w:tr>
      <w:tr>
        <w:trPr>
          <w:trHeight w:val="23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 с занятия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 на занят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 с занятия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 МБОУ «Бейская СОШИ им. Н.П. Князева «Утинская НОШ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понедельник -1-4 классы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30 минут – «Разговоры о важном» - форма проведения – классный час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четверг – 1- 4 класс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30 минут – «Орлята России» - форма проведения – орлятский урок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исание звонков 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недельник, четверг)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8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5 – 08.4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важном (понедельни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«Орлята России» (четверг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50 – 09.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.30 – 09.4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40 – 10.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 - 10.4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мена 2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 – 11.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 – 11.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 - 12.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 - 12.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 – 13.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исание звонков </w:t>
      </w:r>
    </w:p>
    <w:p>
      <w:pPr>
        <w:pStyle w:val="Normal"/>
        <w:widowControl w:val="false"/>
        <w:autoSpaceDE w:val="false"/>
        <w:jc w:val="center"/>
        <w:rPr/>
      </w:pPr>
      <w:r>
        <w:rPr/>
        <w:t>(вторник, среда, пятница)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8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5 – 08.5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55 –0 9.0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 - 09.4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45 - 10.0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мена 2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 - 10.4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5 – 10.5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 - 11.3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5 - 11.4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 – 12.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еурочная деятельность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ая деятельность организуется с учётом рекомендаций письма Минпросвещения от 07.05.2020 №ВБ-976/04. Предусмотрена возможность проведения занятий в дистанционно-очном формате (проектные и исследовательские работы, школьные научные общества и т.д.).  Внеурочная деятельность в базовой школе в 1,2,  5-9 классах  и в филиалах проводится во второй половине дня. Внеурочные занятия для 3-4 классов в первой половине дня. Продолжительность занятий внеурочной деятельности в 1-классах – 35 минут; во 2-9, 10,11 классах по 4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>Формы и сроки проведени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омежуточная аттестация обучающихся проводится в соответствии с Положением «О форме, периодичности и порядке текущего контроля успеваемости и промежуточной аттестации обучающихся» в МБОУ «Бейская СОШИ им. Н.П. Князева»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ежуточная аттестация проводится в переводных классах в период с </w:t>
      </w:r>
      <w:r>
        <w:rPr>
          <w:iCs/>
          <w:color w:val="000000"/>
          <w:sz w:val="24"/>
          <w:szCs w:val="24"/>
        </w:rPr>
        <w:t>01 апреля 2025 года</w:t>
      </w:r>
      <w:r>
        <w:rPr>
          <w:color w:val="000000"/>
          <w:sz w:val="24"/>
          <w:szCs w:val="24"/>
        </w:rPr>
        <w:t> по 30</w:t>
      </w:r>
      <w:r>
        <w:rPr>
          <w:iCs/>
          <w:color w:val="000000"/>
          <w:sz w:val="24"/>
          <w:szCs w:val="24"/>
        </w:rPr>
        <w:t xml:space="preserve"> апреля 2025 года </w:t>
      </w:r>
      <w:r>
        <w:rPr>
          <w:color w:val="000000"/>
          <w:sz w:val="24"/>
          <w:szCs w:val="24"/>
        </w:rPr>
        <w:t xml:space="preserve">без прекращения образовательной деятельности по предметам учебного плана.  Для проведения промежуточной аттестации приказом директора утверждается соответствующий  график с учётом всех классов и учебных предметов. Для проведения аттестации по дополнительным курсам (внеурочная деятельность) составляется график с указанием формы проведения итоговых занятий. Период итоговых занятий определяется согласно рабочих программ (декабрь 2024, май 2025 года). В 1-х классах проводится </w:t>
      </w:r>
      <w:r>
        <w:rPr>
          <w:iCs/>
          <w:color w:val="000000"/>
          <w:sz w:val="24"/>
          <w:szCs w:val="24"/>
        </w:rPr>
        <w:t>метапредметная комплексная работа с выявлением уровня освоения образовательных программ.</w:t>
      </w:r>
      <w:r>
        <w:rPr>
          <w:color w:val="000000"/>
          <w:sz w:val="24"/>
          <w:szCs w:val="24"/>
        </w:rPr>
        <w:t xml:space="preserve"> Государственная итоговая аттестация обучающихся 9, 11 классов проводиться в сроки, установленные Федеральной службой по надзору в сфере образования и науки.      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проведения ВПР</w:t>
      </w:r>
    </w:p>
    <w:p>
      <w:pPr>
        <w:pStyle w:val="Normal"/>
        <w:jc w:val="center"/>
        <w:rPr/>
      </w:pPr>
      <w:r>
        <w:rPr/>
        <w:t>2024-2025 уч. год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2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 апреля 202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кружающий мир/ литературное чтение/ английский язык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(один из предметов случайного вы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стория/литература/английский язык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один из предметов случайного вы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еография/биолог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один из предметов случайного вы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стория/обществознание/литература/английский язык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один из предметов случайного вы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еография/биолог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один из предметов случайного вы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стория/обществознание/литература/английский язык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один из предметов случайного вы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еография/биология/физика/информатик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один из предметов случайного вы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 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апреля 2025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16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апреля 2025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стория/обществознание/литература/английский язык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один из предметов случайного вы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21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еография/биология/химия/физика/информатик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один из предметов случайного вы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23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17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стория/обществознание/литература/английский язык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один из предметов случайного вы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24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апреля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еография/химия/физик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один из предметов случайного вы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апреля 202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24"/>
          <w:szCs w:val="24"/>
        </w:rPr>
        <w:t>МБОУ «Бейская СОШИ им. Н.П. Князе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ое общее образование  1 - 4 клас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и сроки проведения промежуточной аттест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01"/>
        <w:gridCol w:w="1701"/>
        <w:gridCol w:w="1826"/>
        <w:gridCol w:w="1576"/>
        <w:gridCol w:w="16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Родной (русский)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 на родном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(русском) я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экспертной оценки защиты проекта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</w:t>
              <w:br/>
              <w:t>искус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тестирование для обучающихся с особенностями здоров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для обучающихся с особенностями здоров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тестирование для обучающихся с особенностями здоровь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тестирование для обучающихся с особенностями здоровь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ветской э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ание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ая культура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классное 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ое общее образование   5 - 9 классы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читать результаты проверочных работ в форме ВПР результатами промежуточной аттестации.</w:t>
      </w:r>
    </w:p>
    <w:p>
      <w:pPr>
        <w:pStyle w:val="Normal"/>
        <w:spacing w:lineRule="exact" w:line="20"/>
        <w:ind w:firstLine="142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6615</wp:posOffset>
            </wp:positionH>
            <wp:positionV relativeFrom="paragraph">
              <wp:posOffset>-83185</wp:posOffset>
            </wp:positionV>
            <wp:extent cx="6350" cy="26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-83185</wp:posOffset>
            </wp:positionV>
            <wp:extent cx="6350" cy="260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48145</wp:posOffset>
            </wp:positionH>
            <wp:positionV relativeFrom="paragraph">
              <wp:posOffset>-89535</wp:posOffset>
            </wp:positionV>
            <wp:extent cx="6350" cy="317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814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14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07"/>
        <w:gridCol w:w="1559"/>
        <w:gridCol w:w="1618"/>
        <w:gridCol w:w="1538"/>
        <w:gridCol w:w="1522"/>
        <w:gridCol w:w="155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8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анализ текс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одной язык и литературное чтение на родном язы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Родной (русский)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одная (русская) 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работа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и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в форме ВПР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в форме ВП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в форме ВПР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в форме ВП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енно-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ые предм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exact" w:line="216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стественно-научные</w:t>
            </w:r>
          </w:p>
          <w:p>
            <w:pPr>
              <w:pStyle w:val="Normal"/>
              <w:spacing w:lineRule="exact" w:line="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нормативов/тестирова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уд (техн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выбор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hanging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ктикум решения задач по матема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Говорим и пишем прави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z w:val="24"/>
          <w:szCs w:val="24"/>
        </w:rPr>
        <w:t>Среднее общее образование   10-11 классы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551"/>
        <w:gridCol w:w="3119"/>
        <w:gridCol w:w="2693"/>
      </w:tblGrid>
      <w:tr>
        <w:trPr>
          <w:trHeight w:val="25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b/>
                <w:b/>
                <w:color w:val="000000"/>
                <w:w w:val="99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класс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работа</w:t>
            </w:r>
          </w:p>
        </w:tc>
      </w:tr>
      <w:tr>
        <w:trPr>
          <w:trHeight w:val="219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Комплексн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работа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е  язы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Комплексн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работа</w:t>
            </w:r>
          </w:p>
        </w:tc>
      </w:tr>
      <w:tr>
        <w:trPr>
          <w:trHeight w:val="201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в форме ВПР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w w:val="99"/>
                <w:sz w:val="20"/>
                <w:szCs w:val="20"/>
              </w:rPr>
            </w:pPr>
            <w:r>
              <w:rPr>
                <w:b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w w:val="99"/>
                <w:sz w:val="20"/>
                <w:szCs w:val="20"/>
              </w:rPr>
            </w:pPr>
            <w:r>
              <w:rPr>
                <w:b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w w:val="99"/>
                <w:sz w:val="20"/>
                <w:szCs w:val="20"/>
              </w:rPr>
            </w:pPr>
            <w:r>
              <w:rPr>
                <w:b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>
          <w:trHeight w:val="18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стественные нау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Контрольн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w w:val="99"/>
                <w:sz w:val="20"/>
                <w:szCs w:val="20"/>
              </w:rPr>
            </w:pPr>
            <w:r>
              <w:rPr>
                <w:b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w w:val="99"/>
                <w:sz w:val="20"/>
                <w:szCs w:val="20"/>
              </w:rPr>
            </w:pPr>
            <w:r>
              <w:rPr>
                <w:b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Контрольн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енные наук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>
          <w:trHeight w:val="2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w w:val="99"/>
                <w:sz w:val="20"/>
                <w:szCs w:val="20"/>
              </w:rPr>
            </w:pPr>
            <w:r>
              <w:rPr>
                <w:b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Диагнос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>
          <w:trHeight w:val="2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Контрольн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4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тестир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тестирование</w:t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>
          <w:trHeight w:val="21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1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живых организ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</w:t>
            </w:r>
          </w:p>
        </w:tc>
      </w:tr>
      <w:tr>
        <w:trPr>
          <w:trHeight w:val="2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современного рус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</w:t>
            </w:r>
          </w:p>
        </w:tc>
      </w:tr>
      <w:tr>
        <w:trPr>
          <w:trHeight w:val="2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 разные соч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</w:t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 МБОУ «Бейская СОШИ им.Н.П. Князева «Большемонокская ООШ»</w:t>
      </w:r>
    </w:p>
    <w:p>
      <w:pPr>
        <w:pStyle w:val="Normal"/>
        <w:jc w:val="center"/>
        <w:rPr/>
      </w:pPr>
      <w:r>
        <w:rPr/>
        <w:t>Начальное общее образование  1 - 4 классы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43"/>
        <w:gridCol w:w="1559"/>
        <w:gridCol w:w="1826"/>
        <w:gridCol w:w="1576"/>
        <w:gridCol w:w="16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и литературное чтение на родном языке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 (русский, хака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ое чтение </w:t>
              <w:br/>
              <w:t xml:space="preserve">на родном языке </w:t>
            </w:r>
          </w:p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сском, хакасс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экспертной оценки защиты проекта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</w:t>
              <w:br/>
              <w:t>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уд (техн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тестирование для обучающихся с особенностями здоров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для обучающихся с особенностями здоров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тестирование для обучающихся с особенностями здоровь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тестирование для обучающихся с особенностями здоровь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ветской э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ание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b/>
          <w:bCs/>
          <w:color w:val="000000"/>
          <w:sz w:val="24"/>
          <w:szCs w:val="24"/>
        </w:rPr>
        <w:t>Основное общее образование   5 - 9 классы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читать результаты проверочных работ в форме ВПР результатами промежуточной аттестации.</w:t>
      </w:r>
    </w:p>
    <w:p>
      <w:pPr>
        <w:pStyle w:val="Normal"/>
        <w:spacing w:lineRule="exact" w:line="20"/>
        <w:ind w:firstLine="142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26615</wp:posOffset>
            </wp:positionH>
            <wp:positionV relativeFrom="paragraph">
              <wp:posOffset>-83185</wp:posOffset>
            </wp:positionV>
            <wp:extent cx="6350" cy="2603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36795</wp:posOffset>
            </wp:positionH>
            <wp:positionV relativeFrom="paragraph">
              <wp:posOffset>-83185</wp:posOffset>
            </wp:positionV>
            <wp:extent cx="6350" cy="2603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48145</wp:posOffset>
            </wp:positionH>
            <wp:positionV relativeFrom="paragraph">
              <wp:posOffset>-89535</wp:posOffset>
            </wp:positionV>
            <wp:extent cx="6350" cy="3175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4814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07"/>
        <w:gridCol w:w="1559"/>
        <w:gridCol w:w="1618"/>
        <w:gridCol w:w="1538"/>
        <w:gridCol w:w="1522"/>
        <w:gridCol w:w="155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6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left="6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6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8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анализ текс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(русский, хака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литература (русская, хакасская)</w:t>
            </w:r>
          </w:p>
          <w:p>
            <w:pPr>
              <w:pStyle w:val="Normal"/>
              <w:spacing w:lineRule="exact" w:line="220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работа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</w:t>
            </w:r>
          </w:p>
          <w:p>
            <w:pPr>
              <w:pStyle w:val="Normal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в форме ВПР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в форме ВП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в форме ВПР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в форме ВП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</w:t>
            </w:r>
          </w:p>
          <w:p>
            <w:pPr>
              <w:pStyle w:val="Normal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 предм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exact" w:line="216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-научные</w:t>
            </w:r>
          </w:p>
          <w:p>
            <w:pPr>
              <w:pStyle w:val="Normal"/>
              <w:spacing w:lineRule="exac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нормативов/тестирова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 (техн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ур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еловек и окружающ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ая словес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</w:tr>
      <w:tr>
        <w:trPr>
          <w:trHeight w:val="1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графического изобра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 МБОУ «Бейская СОШИ им. Н.П. Князева» «Кальская ООШ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ое общее образование  1 - 4 классы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6"/>
        <w:gridCol w:w="1950"/>
        <w:gridCol w:w="1825"/>
        <w:gridCol w:w="1848"/>
        <w:gridCol w:w="1549"/>
      </w:tblGrid>
      <w:tr>
        <w:trPr>
          <w:trHeight w:val="1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ласс</w:t>
            </w:r>
          </w:p>
        </w:tc>
      </w:tr>
      <w:tr>
        <w:trPr>
          <w:trHeight w:val="14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</w:tr>
      <w:tr>
        <w:trPr>
          <w:trHeight w:val="14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</w:tr>
      <w:tr>
        <w:trPr>
          <w:trHeight w:val="14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ной язык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ной (русский)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4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 на   родном (русском) язы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</w:tr>
      <w:tr>
        <w:trPr>
          <w:trHeight w:val="4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</w:tr>
      <w:tr>
        <w:trPr>
          <w:trHeight w:val="7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</w:tr>
      <w:tr>
        <w:trPr>
          <w:trHeight w:val="22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>
          <w:trHeight w:val="14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бразительное</w:t>
              <w:br/>
              <w:t>искусств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4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 (технолог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4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тестирование для обучающихся с особенностями здоров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для обучающихся с особенностями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для обучающихся с особенностями здоров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для обучающихся с особенностями здоровья</w:t>
            </w:r>
          </w:p>
        </w:tc>
      </w:tr>
      <w:tr>
        <w:trPr>
          <w:trHeight w:val="9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светской эти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ое общее образование   5 - 7 классы</w:t>
      </w:r>
    </w:p>
    <w:p>
      <w:pPr>
        <w:pStyle w:val="Normal"/>
        <w:spacing w:lineRule="exact" w:line="20"/>
        <w:ind w:firstLine="142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6615</wp:posOffset>
            </wp:positionH>
            <wp:positionV relativeFrom="paragraph">
              <wp:posOffset>-83185</wp:posOffset>
            </wp:positionV>
            <wp:extent cx="6350" cy="2603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36795</wp:posOffset>
            </wp:positionH>
            <wp:positionV relativeFrom="paragraph">
              <wp:posOffset>-83185</wp:posOffset>
            </wp:positionV>
            <wp:extent cx="6350" cy="2603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48145</wp:posOffset>
            </wp:positionH>
            <wp:positionV relativeFrom="paragraph">
              <wp:posOffset>-89535</wp:posOffset>
            </wp:positionV>
            <wp:extent cx="6350" cy="3175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814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14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3"/>
        <w:gridCol w:w="2552"/>
        <w:gridCol w:w="2410"/>
        <w:gridCol w:w="176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</w:tr>
      <w:tr>
        <w:trPr>
          <w:trHeight w:val="19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и</w:t>
            </w:r>
          </w:p>
          <w:p>
            <w:pPr>
              <w:pStyle w:val="Normal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</w:tr>
      <w:tr>
        <w:trPr>
          <w:trHeight w:val="1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Тестирование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енно-</w:t>
            </w:r>
          </w:p>
          <w:p>
            <w:pPr>
              <w:pStyle w:val="Normal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ые предме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spacing w:lineRule="exact" w:line="216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общая исто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Контрольная 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Контрольная работа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стественно-научные</w:t>
            </w:r>
          </w:p>
          <w:p>
            <w:pPr>
              <w:pStyle w:val="Normal"/>
              <w:spacing w:lineRule="exact" w:line="2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 (технолог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История мое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Основное общее образование   8 - 9 класс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95"/>
        <w:gridCol w:w="2323"/>
        <w:gridCol w:w="237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8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анализ текста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работа</w:t>
            </w:r>
          </w:p>
        </w:tc>
      </w:tr>
      <w:tr>
        <w:trPr>
          <w:trHeight w:val="195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и</w:t>
            </w:r>
          </w:p>
          <w:p>
            <w:pPr>
              <w:pStyle w:val="Normal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95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95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Тестир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енно-</w:t>
            </w:r>
          </w:p>
          <w:p>
            <w:pPr>
              <w:pStyle w:val="Normal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ые предме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spacing w:lineRule="exact" w:line="216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общая истор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Контрольная рабо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стественно-научные</w:t>
            </w:r>
          </w:p>
          <w:p>
            <w:pPr>
              <w:pStyle w:val="Normal"/>
              <w:spacing w:lineRule="exact" w:line="2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 (технолог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 МБОУ «Бейская СОШИ им. Н.П. Князева «Новониколаевская ООШ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ое общее образование  1 - 4 классы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01"/>
        <w:gridCol w:w="1701"/>
        <w:gridCol w:w="1826"/>
        <w:gridCol w:w="1576"/>
        <w:gridCol w:w="16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экспертной оценки защиты проекта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</w:t>
              <w:br/>
              <w:t>искус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тестирование для обучающихся с особенностями здоров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для обучающихся с особенностями здоров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тестирование для обучающихся с особенностями здоровь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тестирование для обучающихся с особенностями здоровь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ветской э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ан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 Хака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b/>
          <w:bCs/>
          <w:color w:val="000000"/>
          <w:sz w:val="24"/>
          <w:szCs w:val="24"/>
        </w:rPr>
        <w:t>Основное общее образование   5 - 9 класс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07"/>
        <w:gridCol w:w="1559"/>
        <w:gridCol w:w="1618"/>
        <w:gridCol w:w="1538"/>
        <w:gridCol w:w="1522"/>
        <w:gridCol w:w="155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firstLine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6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80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анализ текс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2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/ Тест с твор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одной язык и литературное чтение на родном язы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Родной (русский)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2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одная (русская) 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ст с твор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мплекс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работа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и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в форме ВПР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в форме ВП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в форме ВПР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в форме ВП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firstLine="2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енно-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ые предм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exact" w:line="216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2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Диагнос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стественно-научные</w:t>
            </w:r>
          </w:p>
          <w:p>
            <w:pPr>
              <w:pStyle w:val="Normal"/>
              <w:spacing w:lineRule="exact" w:line="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8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8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8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8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в форме ВПР /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2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нормативов/тестирова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уд (техн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1"/>
              <w:ind w:left="-9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firstLine="2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выбор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9"/>
              <w:ind w:hanging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9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9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опа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Химия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 МБОУ «Бейская СОШИ им. Н.П. Князева «Утинская НОШ»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ачальное общее образование  1 - 4 классы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01"/>
        <w:gridCol w:w="1701"/>
        <w:gridCol w:w="1826"/>
        <w:gridCol w:w="1718"/>
        <w:gridCol w:w="146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и заданиями</w:t>
            </w:r>
          </w:p>
        </w:tc>
      </w:tr>
      <w:tr>
        <w:trPr>
          <w:trHeight w:val="80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контрольная работа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 на родном языке (русс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экспертной оценки защиты проекта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 искус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ветской э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ан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 Хака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0:00Z</dcterms:created>
  <dc:creator>Лена</dc:creator>
  <dc:description/>
  <dc:language>en-US</dc:language>
  <cp:lastModifiedBy>Лена</cp:lastModifiedBy>
  <dcterms:modified xsi:type="dcterms:W3CDTF">2025-01-10T04:03:00Z</dcterms:modified>
  <cp:revision>1</cp:revision>
  <dc:subject/>
  <dc:title/>
</cp:coreProperties>
</file>