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720" w:hanging="0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>Количество обучающихся по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аптированная основная образовательная программа  для обучающихся с ЗПР для 5-9 классов</w:t>
      </w:r>
    </w:p>
    <w:p>
      <w:pPr>
        <w:pStyle w:val="Body"/>
        <w:ind w:lef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Body"/>
        <w:ind w:left="720" w:hanging="0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ейская средняя общеобразовательная школа-интернат имени Н.П. Князева»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Количество обучающих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5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-е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се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Cambria Math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8:00Z</dcterms:created>
  <dc:creator>72</dc:creator>
  <dc:description/>
  <cp:keywords/>
  <dc:language>en-US</dc:language>
  <cp:lastModifiedBy>99</cp:lastModifiedBy>
  <dcterms:modified xsi:type="dcterms:W3CDTF">2024-10-11T07:38:00Z</dcterms:modified>
  <cp:revision>5</cp:revision>
  <dc:subject/>
  <dc:title/>
</cp:coreProperties>
</file>