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20" w:hanging="0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Количество обучающихся по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ой образовательной программе основного общего образования 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далее ООП ООО) по ФГОС второго поколения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Body"/>
        <w:ind w:left="720" w:hanging="0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ейская средняя общеобразовательная школа-интернат имени Н.П. Князева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личество обучающих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9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2:00Z</dcterms:created>
  <dc:creator>72</dc:creator>
  <dc:description/>
  <cp:keywords/>
  <dc:language>en-US</dc:language>
  <cp:lastModifiedBy>85</cp:lastModifiedBy>
  <dcterms:modified xsi:type="dcterms:W3CDTF">2024-10-10T14:01:00Z</dcterms:modified>
  <cp:revision>3</cp:revision>
  <dc:subject/>
  <dc:title/>
</cp:coreProperties>
</file>