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1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личие специальных технических средств обучения коллективного и индивидуального поль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2865</wp:posOffset>
            </wp:positionV>
            <wp:extent cx="3740785" cy="2683510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3985895</wp:posOffset>
            </wp:positionV>
            <wp:extent cx="3533140" cy="287591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школе 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е комплексы и проекторы, телевизоры), интерактивные доски. В 2022-2023 учебном году в  школе обучаются по общеобразовательным программам 11 детей-инвалидов, из них 4 ребенка-инвалида обучаются на дому. При реализации данных образовательных программ возможно использование электронного обучения и дистанционных образовательных технологий.  Так один ребёнок-инвалид обучается на дому по отдельным дисциплинам в дистанционном режиме с использованием </w:t>
      </w:r>
      <w:r>
        <w:rPr>
          <w:rFonts w:cs="Times New Roman" w:ascii="Times New Roman" w:hAnsi="Times New Roman"/>
          <w:sz w:val="26"/>
          <w:szCs w:val="26"/>
        </w:rPr>
        <w:t xml:space="preserve">сервис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kype и Zoom. Для этого в образовательной организации имеется: компьютер, веб-камера и программное обеспечение. Дистанционные занятия проводятся с использованием оборудования кабинетов «Точка рос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-2023 учебном году в  школе обучаются по общеобразовательным программам 10 детей ОВЗ (вариант 7.1 7.2) и 2 ребёнка с умственной отсталостью (интеллектуальными нарушениями). Для успешного освоения образовательных программ в учебных кабинетах имеются компьютеры с выходом в Интернет, интерактивные дос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9:00Z</dcterms:created>
  <dc:creator>Пользователь</dc:creator>
  <dc:description/>
  <cp:keywords/>
  <dc:language>en-US</dc:language>
  <cp:lastModifiedBy>72</cp:lastModifiedBy>
  <dcterms:modified xsi:type="dcterms:W3CDTF">2022-12-19T14:05:00Z</dcterms:modified>
  <cp:revision>3</cp:revision>
  <dc:subject/>
  <dc:title/>
</cp:coreProperties>
</file>