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1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едства обучения и воспитания, приспособленные для использования инвалидами и лицами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ОУ «Бейская СОШИ им. Н.П. Князева» имеются следующие 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средства обучения и воспитания</w:t>
      </w:r>
      <w:r>
        <w:rPr>
          <w:rFonts w:cs="Times New Roman" w:ascii="Times New Roman" w:hAnsi="Times New Roman"/>
          <w:sz w:val="26"/>
          <w:szCs w:val="26"/>
        </w:rPr>
        <w:t xml:space="preserve">, приспособленные для использования инвалидами и лицами с ОВЗ: проекторы, экраны, компьютеры, средства усиления звука, интерактивные доски, МФУ. Использование компьютерной техники, МФУ позволяет при необходимости подготовить для слабовидящих дидактические материалы с увеличенным размером шрифта. Воспитательная работа с инвалидами и лицами с ОВЗ осуществляется инклюзивно, с предоставлением возможности участия во всех школьных мероприятиях, направленных на развитие нравственно-эстетического и патриотического воспитания. При необходимости оказывается волонтерская помощь и консультации специалистов. Школьный сайт оборудован версией для слабовидящих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54700" cy="340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4:00Z</dcterms:created>
  <dc:creator>Пользователь</dc:creator>
  <dc:description/>
  <cp:keywords/>
  <dc:language>en-US</dc:language>
  <cp:lastModifiedBy>41</cp:lastModifiedBy>
  <dcterms:modified xsi:type="dcterms:W3CDTF">2022-12-20T08:34:00Z</dcterms:modified>
  <cp:revision>3</cp:revision>
  <dc:subject/>
  <dc:title/>
</cp:coreProperties>
</file>