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1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ы для проведения практических занятий,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rPr/>
      </w:pPr>
      <w:bookmarkStart w:id="0" w:name="org_info_available_env_library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школе для проведения практических занятий функционируют  мастерские (технология), в которых ведущая роль отводится практическим работам, тренировочным занятиям. Имеются кабинеты оснащены в соответствии с требованиями ФГОС. Кабинеты укомплектованы мебелью: ученические регулируемые столы со стульями, шкафы для хранения наглядных пособий, классная доска. Имеется интерактивное оборудование (проекторы, интерактивные доски, панели),  колонки, развивающие игры. Используются наглядные пособия, дидактический и раздаточный материал, таблицы правописания, методические пособия; видеоматериалы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ля проведения практических занятий оборудованы кабинеты биологии, физики, химии, информатики, спортивный зал. Имеется мобильный класс оборудованный ноутбуками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изован свободный доступ к местам занятий. 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объектов для проведения практических занятий: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стерские (технология)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пьютерный класс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бинеты «Точка роста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125095</wp:posOffset>
            </wp:positionV>
            <wp:extent cx="3611245" cy="2969895"/>
            <wp:effectExtent l="0" t="0" r="0" b="0"/>
            <wp:wrapTight wrapText="bothSides">
              <wp:wrapPolygon edited="0">
                <wp:start x="-45" y="0"/>
                <wp:lineTo x="-45" y="21540"/>
                <wp:lineTo x="21600" y="21540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56155</wp:posOffset>
            </wp:positionH>
            <wp:positionV relativeFrom="paragraph">
              <wp:posOffset>40640</wp:posOffset>
            </wp:positionV>
            <wp:extent cx="4322445" cy="2624455"/>
            <wp:effectExtent l="0" t="0" r="0" b="0"/>
            <wp:wrapTight wrapText="bothSides">
              <wp:wrapPolygon edited="0">
                <wp:start x="-46" y="0"/>
                <wp:lineTo x="-46" y="21519"/>
                <wp:lineTo x="21600" y="21519"/>
                <wp:lineTo x="21600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8:00Z</dcterms:created>
  <dc:creator>Пользователь</dc:creator>
  <dc:description/>
  <cp:keywords/>
  <dc:language>en-US</dc:language>
  <cp:lastModifiedBy>72</cp:lastModifiedBy>
  <dcterms:modified xsi:type="dcterms:W3CDTF">2022-12-19T14:26:00Z</dcterms:modified>
  <cp:revision>5</cp:revision>
  <dc:subject/>
  <dc:title/>
</cp:coreProperties>
</file>