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sz w:val="24"/>
          <w:szCs w:val="24"/>
        </w:rPr>
        <w:t>Утверждаю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>Директор МБОУ Бейской ОШИ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 xml:space="preserve">                                                </w:t>
      </w:r>
      <w:r>
        <w:rPr>
          <w:sz w:val="24"/>
          <w:szCs w:val="24"/>
        </w:rPr>
        <w:t xml:space="preserve">Грудинина Т.А.      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</w:t>
      </w:r>
      <w:r>
        <w:rPr>
          <w:sz w:val="24"/>
          <w:szCs w:val="24"/>
        </w:rPr>
        <w:t>Приказ №65 от 22.06.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ординационном совете по введению ФГОС НОО,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БОУ Бейской ОШ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Координационный совет по введению ФГОС НОО, ООО (далее совет) в МБОУ Бейской ОШИ является коллективным совещатель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вет образован в целях обеспечения консультационного и организационного сопровождения введения и реализации в МБОУ Бейской О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совет руководствуется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и функц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Задачи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благоприятных условий для профессионального взаимодействия педагогических работников МБОУ Бейской ОШИ,  обмен  педагогическим опытом в рамках использования и внедрения в образовательный процесс ФГОС НОО, О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учение и поддержка начинаний педагогических работников, обеспечивающих положительные результаты в образовательной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ение корпоративных связей по вопросам внедрения в образовательный процесс ФГОС НОО,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Для реализации поставленных  задач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ует сетевое взаимодействие педагогических работников МБОУ Бейской ОШИ с методическими  объединениями через специальную информационную  службу (сайт), оперативно представляющую информацию об инновационной деятельности педагогов  в новостных лентах и тематических разде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ует проведение консультаций, семинаров, совещаний, научно-практических мероприятий, научных и экспериментальных исследований, касающихся различных аспектов введения и реализации ФГОС НОО,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частвует в разработке основной образовательной программы в соответствии с ФГОС НОО,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осит предложения директору, заместителям директора,  органам самоуправления образовательного учреждения по вопросам совершенствования образовательного процесса и повышения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ординирует и организует системное взаимодействие всех субъектов внедрения в образовательный процесс МБОУ Бейской ОШИ ФГОС НОО,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анализирует ход введения и реализации ФГОС НОО, ООО в МБОУ Бейской О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существляет подготовку локальных актов, справочных, информационных и методических материалов по вопросам введения в реализации ФГОС НОО, ОО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седание совета проводи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вестка формируется председателем на основе:  решений совета, предложений членов совета и утверждается на заседан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е совета считается правомочным, если на нем присутствовало не менее 2/3 состава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седание совета  являются открыт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я совета принимаются простым большинством голосов, оформляются протоколами, которые подписываются председателем или его замест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ешение совета представляются  руководителю МБОУ Бейской 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Информация о работе совета по введению и реализации ФГОС НОО, ООО размещается на сайте МБОУ Бейской ОШ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став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В состав совета входят председатель, заместитель  председателя, секретарь и члены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Председателем совета является руководитель МБОУ Бейской 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остав совета, по согласованию, могут входить представители, органов исполнительной власти, местного самоуправления, государственно-общественного управления образованием, а также образовательных и научных организаций, общественных объединений, научной и педагогическо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остав совета утверждается приказом МБОУ Бейской ОШ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овет создается и прекращает свою деятельность в соответствии с приказом МБОУ Бейской 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еобходимые изменения и дополнения в положение вносятся на основании решений совета и утверждаются приказом МБОУ Бейской ОШ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1:00Z</dcterms:created>
  <dc:creator>директор</dc:creator>
  <dc:description/>
  <cp:keywords/>
  <dc:language>en-US</dc:language>
  <cp:lastModifiedBy>директор</cp:lastModifiedBy>
  <cp:lastPrinted>2013-01-17T17:20:00Z</cp:lastPrinted>
  <dcterms:modified xsi:type="dcterms:W3CDTF">2013-01-17T10:21:00Z</dcterms:modified>
  <cp:revision>2</cp:revision>
  <dc:subject/>
  <dc:title/>
</cp:coreProperties>
</file>