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геометрии в 8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пецификация 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 xml:space="preserve">Оценка уровня освоения федерального государственного образовательного стандарта основного общего образования по геометрии обучающимися 8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- </w:t>
      </w:r>
      <w:r>
        <w:rPr>
          <w:bCs/>
          <w:sz w:val="26"/>
          <w:szCs w:val="26"/>
        </w:rPr>
        <w:t xml:space="preserve">УМК «Геометрия» </w:t>
      </w:r>
      <w:r>
        <w:rPr>
          <w:sz w:val="24"/>
          <w:szCs w:val="24"/>
        </w:rPr>
        <w:t>Мерзляк А.Г. Геометрия: 8 класс: учебник  для учащихся общеобразовательных организаций / А.Г. Мерзляк, В.Б. Полонский, М.С. Якир. – М.: Вентана-Граф, 202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работы.</w:t>
      </w:r>
    </w:p>
    <w:p>
      <w:pPr>
        <w:pStyle w:val="Normal"/>
        <w:tabs>
          <w:tab w:val="clear" w:pos="708"/>
          <w:tab w:val="left" w:pos="3962" w:leader="none"/>
          <w:tab w:val="left" w:pos="4852" w:leader="none"/>
          <w:tab w:val="left" w:pos="5649" w:leader="none"/>
          <w:tab w:val="left" w:pos="6829" w:leader="none"/>
          <w:tab w:val="left" w:pos="7158" w:leader="none"/>
          <w:tab w:val="left" w:pos="7815" w:leader="none"/>
          <w:tab w:val="left" w:pos="9750" w:leader="none"/>
        </w:tabs>
        <w:ind w:right="4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работа проводится в форме </w:t>
      </w:r>
      <w:r>
        <w:rPr>
          <w:sz w:val="24"/>
          <w:szCs w:val="24"/>
        </w:rPr>
        <w:t>контрольной работа в двух вариантах. Каждый вариант работа состоит из 2-х частей и включает 8 заданий. Распределение заданий работы по основным содержательным разделам учебного предмета «Геометрия» представлено в таблице (см. таблтца 1 ):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. Распределение заданий контрольной работы по частям работы</w:t>
      </w:r>
    </w:p>
    <w:p>
      <w:pPr>
        <w:pStyle w:val="Normal"/>
        <w:tabs>
          <w:tab w:val="clear" w:pos="708"/>
          <w:tab w:val="left" w:pos="3962" w:leader="none"/>
          <w:tab w:val="left" w:pos="4852" w:leader="none"/>
          <w:tab w:val="left" w:pos="5649" w:leader="none"/>
          <w:tab w:val="left" w:pos="6829" w:leader="none"/>
          <w:tab w:val="left" w:pos="7158" w:leader="none"/>
          <w:tab w:val="left" w:pos="7815" w:leader="none"/>
          <w:tab w:val="left" w:pos="9750" w:leader="none"/>
        </w:tabs>
        <w:ind w:right="4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08"/>
      </w:tblGrid>
      <w:tr>
        <w:trPr>
          <w:trHeight w:val="59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ерных утвер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02"/>
        <w:ind w:left="43"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 xml:space="preserve">4. Характеристика заданий. 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</w:rPr>
        <w:t>Каждый вариант аттестационной работы состоит из двух частей и включает в себя 8 заданий, различающихся формой и уровнем сложност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Часть </w:t>
      </w:r>
      <w:r>
        <w:rPr>
          <w:sz w:val="24"/>
          <w:szCs w:val="24"/>
        </w:rPr>
        <w:t>содержит 6 заданий базово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авлена на проверку достижения базового уровня подготовки. Она содержит 5 заданий, 1 задание с выбором одного верного ответа из четырёх предложенных.</w:t>
      </w:r>
    </w:p>
    <w:p>
      <w:pPr>
        <w:pStyle w:val="Normal"/>
        <w:ind w:right="404" w:hanging="0"/>
        <w:jc w:val="both"/>
        <w:rPr/>
      </w:pPr>
      <w:r>
        <w:rPr>
          <w:b/>
          <w:sz w:val="24"/>
          <w:szCs w:val="24"/>
        </w:rPr>
        <w:t xml:space="preserve">2 Часть  </w:t>
      </w:r>
      <w:r>
        <w:rPr>
          <w:sz w:val="24"/>
          <w:szCs w:val="24"/>
        </w:rPr>
        <w:t xml:space="preserve">содержит 2 задания  (повышенного  уровня  П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держит 2 задания, при помощи которых проверяется умение применять знания в простейших практических ситуациях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й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работы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водится 40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right="2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материалы и оборудование не предусмотрены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столбцах таблицы указываются коды содержательных блоков, на которые разбит учебный курс. В первом столбце жирным шрифтом  обозначены коды разделов (крупных содержательных блоков). А  курсивом код элемента содержания, для проверки которого создаются тестовые задания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6"/>
        <w:gridCol w:w="2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кодификатор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ре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оугольный треугольник. Теорема Пифаг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обие треугольников, коэффициент подобия. Признаки подобия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Много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его свойства и призна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кружность и к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, вписанный угол; величина вписанного уг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ребован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ебований к уровню подготовки, достижение которого будет проверяется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полнять действия с геометрическими фигурам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ланиметрические задачи на нахождение геометрических величин (длин, углов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заданий по проверяемым умениям и способам действ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42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№2,3,4,5,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рассу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№ 7-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геометрии для учащихся 8 класса,  обучавшихся  геометрии на  базовом  уровне,  и «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ксимальное количество баллов за выполненную без ошибок работу- 10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ое задание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базовой) оценивается в 1 балл,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2 балла. За работу обучающийся может набрать максимальное количество баллов –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ала оценив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78"/>
        <w:gridCol w:w="1531"/>
        <w:gridCol w:w="1532"/>
        <w:gridCol w:w="1683"/>
      </w:tblGrid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2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4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5»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Общий суммарный бал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-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Какое из следующих утверждений верно?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Все углы ромба равн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Если стороны одного четырёхугольника соответственно равны сторонам другого четырёхугольника, то такие четырёхугольники равн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Через любую точку, лежащую вне окружности, можно провести две касательные к этой окруж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атеты прямоугольного треугольника равны 6 см и 8 см. Найдите длину гипотену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>На клетчатой бумаге с размером клетки 1х1 изображён параллелограмм. Найдите его площадь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314450" cy="6191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дин из углов параллелограмма на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меньше другого. Найдите все углы параллел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одобны ли треугольники, изображённые на рисунк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3855" cy="1495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 Расстояние от точки окружности до концов диаметра равны 9 см и 12 см. Найдите диаметр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ериметр ромба равен 40 см, а один из его углов равен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Найдите длину диагонали, противолежащей этому углу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Периметр равнобедренног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16 м, а его основание = 6м. Найти биссектрис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, проведённую к осн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002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и 115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о:</w:t>
              <w:br/>
              <w:t>ΔABC - равнобедренный</w:t>
              <w:br/>
              <w:t>P ΔABC = 16 см</w:t>
              <w:br/>
              <w:t>AC = 6 см</w:t>
              <w:br/>
              <w:t>Найти:</w:t>
              <w:br/>
              <w:t>BE - ?</w:t>
              <w:br/>
              <w:b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Решение:</w:t>
              <w:br/>
              <w:t>1) Пусть AB = BC = x</w:t>
              <w:br/>
              <w:t>P = AB + BC + AC</w:t>
              <w:br/>
              <w:t>16 = x + x + 6</w:t>
              <w:br/>
              <w:t>16 = 2x + 6</w:t>
              <w:br/>
              <w:t>-2x = 6 - 16</w:t>
              <w:br/>
              <w:t>-2x = -10</w:t>
              <w:br/>
              <w:t>x = 5 см</w:t>
              <w:br/>
              <w:t>2) AE = AC/2 = 6/2 = 3 см</w:t>
              <w:br/>
              <w:t>3) Рассмотрим ΔABE - прямоугольный</w:t>
              <w:br/>
              <w:t>AB² = AE² + BE² (теорема Пифагора)</w:t>
              <w:br/>
              <w:t>BE² = AB² - AE²</w:t>
              <w:br/>
              <w:t>BE² = 5² - 3²</w:t>
              <w:br/>
              <w:t>BE² = 25 - 9</w:t>
              <w:br/>
              <w:t>BE² = 16</w:t>
              <w:br/>
              <w:t>BE = 4 см</w:t>
              <w:br/>
              <w:br/>
              <w:t>Ответ: BE = 4 см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6 выставляется 1 бал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выполнение задания с выбором ответа или краткой записью выставляется 1 балл при условии, если выписаны номера верных утверждений или дан правильный кратким от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о правильное решение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о правильное решение, но его обоснование не является достаточным, хотя содержит указание на геометрические правила, свойства, теоремы, причастные к обсуждаемому вопрос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ke">
    <w:name w:val="like"/>
    <w:basedOn w:val="Style14"/>
    <w:qFormat/>
    <w:rPr/>
  </w:style>
  <w:style w:type="character" w:styleId="Dislike">
    <w:name w:val="dislike"/>
    <w:basedOn w:val="Style14"/>
    <w:qFormat/>
    <w:rPr/>
  </w:style>
  <w:style w:type="character" w:styleId="Surveyhint">
    <w:name w:val="surveyhint"/>
    <w:basedOn w:val="Style14"/>
    <w:qFormat/>
    <w:rPr/>
  </w:style>
  <w:style w:type="character" w:styleId="Chatbroparticipantico">
    <w:name w:val="chatbro_participant_ico"/>
    <w:basedOn w:val="Style14"/>
    <w:qFormat/>
    <w:rPr/>
  </w:style>
  <w:style w:type="character" w:styleId="Chatbroparticipantcount">
    <w:name w:val="chatbro_participant_count"/>
    <w:basedOn w:val="Style14"/>
    <w:qFormat/>
    <w:rPr/>
  </w:style>
  <w:style w:type="character" w:styleId="Chatbromodalclose">
    <w:name w:val="chatbro_modal_close"/>
    <w:basedOn w:val="Style14"/>
    <w:qFormat/>
    <w:rPr/>
  </w:style>
  <w:style w:type="character" w:styleId="Chatbromodalmenutitle">
    <w:name w:val="chatbro_modal_menu_title"/>
    <w:basedOn w:val="Style14"/>
    <w:qFormat/>
    <w:rPr/>
  </w:style>
  <w:style w:type="character" w:styleId="Chatbromodalbaninfolabel">
    <w:name w:val="chatbro_modal_ban_info_label"/>
    <w:basedOn w:val="Style14"/>
    <w:qFormat/>
    <w:rPr/>
  </w:style>
  <w:style w:type="character" w:styleId="Chatbromodalbaninfoheader">
    <w:name w:val="chatbro_modal_ban_info_header"/>
    <w:basedOn w:val="Style14"/>
    <w:qFormat/>
    <w:rPr/>
  </w:style>
  <w:style w:type="character" w:styleId="Chatbrofakeguestavatar">
    <w:name w:val="chatbro_fake_guest_avatar"/>
    <w:basedOn w:val="Style14"/>
    <w:qFormat/>
    <w:rPr/>
  </w:style>
  <w:style w:type="character" w:styleId="Chatbrofakemessagename">
    <w:name w:val="chatbro_fake_message_name"/>
    <w:basedOn w:val="Style14"/>
    <w:qFormat/>
    <w:rPr/>
  </w:style>
  <w:style w:type="character" w:styleId="Chatbrofakemessageinfo">
    <w:name w:val="chatbro_fake_message_info"/>
    <w:basedOn w:val="Style14"/>
    <w:qFormat/>
    <w:rPr/>
  </w:style>
  <w:style w:type="character" w:styleId="Chatbrofakemessageusertype">
    <w:name w:val="chatbro_fake_message_user_type"/>
    <w:basedOn w:val="Style14"/>
    <w:qFormat/>
    <w:rPr/>
  </w:style>
  <w:style w:type="character" w:styleId="Chatbromessagesnoconnectiontext">
    <w:name w:val="chatbro_messages_noconnection_text"/>
    <w:basedOn w:val="Style14"/>
    <w:qFormat/>
    <w:rPr/>
  </w:style>
  <w:style w:type="character" w:styleId="Chatbromessagename">
    <w:name w:val="chatbro_message_name"/>
    <w:basedOn w:val="Style14"/>
    <w:qFormat/>
    <w:rPr/>
  </w:style>
  <w:style w:type="character" w:styleId="Chatbromessageinfo">
    <w:name w:val="chatbro_message_info"/>
    <w:basedOn w:val="Style14"/>
    <w:qFormat/>
    <w:rPr/>
  </w:style>
  <w:style w:type="character" w:styleId="Chatbropatronblocktoptitle">
    <w:name w:val="chatbro_patron_block_top_titl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tnban">
    <w:name w:val="btn-ban"/>
    <w:basedOn w:val="Style14"/>
    <w:qFormat/>
    <w:rPr/>
  </w:style>
  <w:style w:type="character" w:styleId="E34701bcb">
    <w:name w:val="e34701bcb"/>
    <w:basedOn w:val="Style14"/>
    <w:qFormat/>
    <w:rPr/>
  </w:style>
  <w:style w:type="character" w:styleId="Tc6804630">
    <w:name w:val="tc68046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88" w:after="0"/>
      <w:ind w:left="5532" w:hanging="484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ind w:left="106" w:hanging="0"/>
    </w:pPr>
    <w:rPr>
      <w:sz w:val="22"/>
      <w:szCs w:val="22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eset">
    <w:name w:val="re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Лена</cp:lastModifiedBy>
  <dcterms:modified xsi:type="dcterms:W3CDTF">2023-03-28T04:39:00Z</dcterms:modified>
  <cp:revision>43</cp:revision>
  <dc:subject/>
  <dc:title/>
</cp:coreProperties>
</file>