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ке в 9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монстрационный вари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ецификация КИМ.</w:t>
      </w:r>
    </w:p>
    <w:p>
      <w:pPr>
        <w:pStyle w:val="Normal"/>
        <w:shd w:fill="FFFFFF" w:val="clear"/>
        <w:spacing w:lineRule="exact" w:line="310" w:before="259" w:after="200"/>
        <w:ind w:right="29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310" w:before="259" w:after="20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 измерительные материалы позволяют установить уровень усвоения обучающимися 9 класса планируемых результатов рабочей программы «Физика. 9 класс» за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0" w:before="259" w:after="200"/>
        <w:ind w:right="2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Используемые источники 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273 от 26.12.2012г. ст. № 58 (в действующей редакции)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МБОУ «Бейская СОШИ им. Н.П. Князе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УМК «Физика» А.В.Перышкин:</w:t>
      </w:r>
      <w:r>
        <w:rPr>
          <w:rFonts w:cs="Times New Roman" w:ascii="Times New Roman" w:hAnsi="Times New Roman"/>
          <w:sz w:val="24"/>
          <w:szCs w:val="24"/>
        </w:rPr>
        <w:t xml:space="preserve"> А.В. Перышкин  физика 9 класс: учебник для общеобразовательных заведений, Москва, Издательство «Дрофа», 2018г.</w:t>
      </w:r>
    </w:p>
    <w:p>
      <w:pPr>
        <w:pStyle w:val="Normal"/>
        <w:shd w:fill="FFFFFF" w:val="clear"/>
        <w:spacing w:lineRule="exact" w:line="310" w:before="259" w:after="200"/>
        <w:ind w:right="2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работы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контрольной работы состоит из трех частей и включает 11 заданий, различающихся формой и уровнем сложности (см. таблицу 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Распределение заданий экзаменацион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732"/>
        <w:gridCol w:w="1806"/>
        <w:gridCol w:w="3555"/>
      </w:tblGrid>
      <w:tr>
        <w:trPr>
          <w:trHeight w:val="76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4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43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33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Часть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76" w:hRule="exac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заданий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8 и 9 представляют собой задания на установле</w:t>
        <w:softHyphen/>
        <w:t>ние соответствия позиций, представленных в двух множествах. Задание 10 со</w:t>
        <w:softHyphen/>
        <w:t>держит расчетную задачу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одержит 1 задание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екомендации по проведению. </w:t>
      </w:r>
    </w:p>
    <w:p>
      <w:pPr>
        <w:pStyle w:val="Normal"/>
        <w:shd w:fill="FFFFFF" w:val="clear"/>
        <w:spacing w:lineRule="exact" w:line="274" w:before="0" w:after="0"/>
        <w:ind w:left="7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торым или третьим уроком. Этапы проведения работы: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щихся (примерный текст инструкции приводится ниже) - 2 мин; выполнение заданий -38 м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пользуется непрограммируемый калькулятор (на каждого ученика), необходимый справочный материа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дификатор элементов содержания и требований к уровню подготовки обучающихся. </w:t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>
          <w:trHeight w:val="3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КОНЫ ВЗАИМОДЕЙСТВИЯ И ДВИЖЕНИЯ ТЕЛ</w:t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.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Равнодействующая сила.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.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ЧЕСКИЕ КОЛЕБАНИЯ И ВОЛНЫ. ЗВУК.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ы.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.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Отражение звука. Эхо.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Е ПОЛЕ</w:t>
            </w:r>
          </w:p>
        </w:tc>
      </w:tr>
      <w:tr>
        <w:trPr>
          <w:trHeight w:val="3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</w:tr>
      <w:tr>
        <w:trPr>
          <w:trHeight w:val="3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</w:t>
            </w:r>
          </w:p>
        </w:tc>
      </w:tr>
      <w:tr>
        <w:trPr>
          <w:trHeight w:val="3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дификатор проверяемых умений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КОНЫ ВЗАИМОДЕЙСТВИЯ И ДВИЖЕНИЯ Т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единицы измерения в основные единицы 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равнени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силу всемирного тяго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равнодействующую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ва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вес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 ва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радиус окружности при равномерном движении по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ЧЕСКИЕ КОЛЕБАНИЯ И ВОЛНЫ. ЗВ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период распространения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висимость высоты звука от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Е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 направление магнитного поля, пользуясь правилом бурав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монстрируют основы знаний о методах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между приборами и физическими закономерностями, лежащими в основе принципа их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6" w:before="295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rFonts w:cs="Times New Roman" w:ascii="Times New Roman" w:hAnsi="Times New Roman"/>
          <w:i/>
          <w:iCs/>
          <w:sz w:val="24"/>
          <w:szCs w:val="24"/>
        </w:rPr>
        <w:t>П-повышенный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4579"/>
        <w:gridCol w:w="16"/>
        <w:gridCol w:w="1513"/>
        <w:gridCol w:w="1276"/>
        <w:gridCol w:w="872"/>
        <w:gridCol w:w="9"/>
        <w:gridCol w:w="703"/>
        <w:gridCol w:w="8"/>
        <w:gridCol w:w="1041"/>
      </w:tblGrid>
      <w:tr>
        <w:trPr>
          <w:trHeight w:val="1919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</w:t>
              <w:softHyphen/>
              <w:t>ментов содержания по кодификатору эле</w:t>
              <w:softHyphen/>
              <w:t>ментов содерж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балл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1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39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знаний о методах нау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знания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53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е физических явлений в приборах и техни</w:t>
              <w:softHyphen/>
              <w:t>ческих устройствах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4.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, их единицы и прибо</w:t>
              <w:softHyphen/>
              <w:t xml:space="preserve">ры для изме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задача (законы взаимодействия и движения тел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401" w:hRule="atLeast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3</w:t>
            </w:r>
          </w:p>
        </w:tc>
      </w:tr>
      <w:tr>
        <w:trPr>
          <w:trHeight w:val="98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задача (Механические колебания и волны. Звук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- 11,  из них по типу заданий: с выбором ответа - 7, с кратким ответом - 3, с развернутым ответом- 1; по уровню сложности: Б - 8, П - 3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работу - 14. Общее время выполнения работы - 45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дание с выбором ответа считается выполненным, если выбранный экзамену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м номер ответа совпадает с верным ответом. Все задания первой части работы </w:t>
      </w:r>
      <w:r>
        <w:rPr>
          <w:rFonts w:cs="Times New Roman" w:ascii="Times New Roman" w:hAnsi="Times New Roman"/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ния 8, 9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тов ответа, и в 0 баллов, если допущено более одной ошибк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дание 10 с кратким ответом считается выполненным, если записанный ответ с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дание 11 с развернутым ответом оценивается экспертами с учетом п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льности и полноты ответа. Максимальный балл </w:t>
      </w:r>
      <w:r>
        <w:rPr>
          <w:rFonts w:cs="Times New Roman" w:ascii="Times New Roman" w:hAnsi="Times New Roman"/>
          <w:spacing w:val="-4"/>
          <w:sz w:val="24"/>
          <w:szCs w:val="24"/>
        </w:rPr>
        <w:t>за решение качественной задачи — 2 балла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аждом варианте работы перед каждым типом задания предлагается ин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из заданий 1-7 выставляется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 оценивается в 1 бал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-13 баллов - «5» 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-11 баллов- «4» ;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-8 баллов - «3»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 баллов и менее - «2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авильных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95"/>
      </w:tblGrid>
      <w:tr>
        <w:trPr>
          <w:trHeight w:val="32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3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, т.к. чем больше частота колебаний источника, тем выше звук</w:t>
            </w:r>
          </w:p>
        </w:tc>
      </w:tr>
    </w:tbl>
    <w:p>
      <w:pPr>
        <w:pStyle w:val="Normal"/>
        <w:shd w:fill="FFFFFF" w:val="clear"/>
        <w:spacing w:before="0" w:after="0"/>
        <w:ind w:left="14" w:right="1210" w:hanging="14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ИНСТРУКЦИЯ для обучающихся (зачитывается учителем) </w:t>
      </w:r>
    </w:p>
    <w:p>
      <w:pPr>
        <w:pStyle w:val="Normal"/>
        <w:shd w:fill="FFFFFF" w:val="clear"/>
        <w:spacing w:before="0" w:after="0"/>
        <w:ind w:left="14" w:right="-25" w:hanging="1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ыполнение контрольной работы по физике отводится 40 минуты.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 состоит из трех частей и включает 11 заданий.</w:t>
      </w:r>
    </w:p>
    <w:p>
      <w:pPr>
        <w:pStyle w:val="Normal"/>
        <w:shd w:fill="FFFFFF" w:val="clear"/>
        <w:spacing w:lineRule="exact" w:line="302" w:before="0" w:after="0"/>
        <w:ind w:left="29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ам нужно выбрать только один. Номер этого ответа обведите кружком.</w:t>
      </w:r>
    </w:p>
    <w:p>
      <w:pPr>
        <w:pStyle w:val="Normal"/>
        <w:shd w:fill="FFFFFF" w:val="clear"/>
        <w:spacing w:lineRule="exact" w:line="310" w:before="0" w:after="0"/>
        <w:ind w:left="115" w:right="65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включает 3 задания. В заданиях 8, 9 требуется установить соответствия позиций, представленных в двух множествах и привести краткий ответ в виде набора цифр, которые необходимо записать в указанной таблице. В задании 10 требуется привести краткий ответ в виде числа.</w:t>
      </w:r>
    </w:p>
    <w:p>
      <w:pPr>
        <w:pStyle w:val="Normal"/>
        <w:shd w:fill="FFFFFF" w:val="clear"/>
        <w:spacing w:lineRule="exact" w:line="310" w:before="0" w:after="0"/>
        <w:ind w:left="115" w:right="86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одержит 1 задание, для которого необходимо привести развернутый от</w:t>
        <w:softHyphen/>
        <w:t xml:space="preserve">вет на бланке контрольной работы ниже зада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выполнении работы можно пользоваться черновиком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работе должны выполняться ручкой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 чем   выполнять  контрольную  работу,  необходимо в верхней части бланка контрольной работы написать свою фамилию и и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елаем успехов!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алее учащиеся работают самостоятельно, без вмешательства учителя и ассистент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ариант 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Автомобиль за 2 мин увеличил скорость с 18 км/ч до 61,2 км/ч. С каким ускорением двигался автомоби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) 0,1 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2) 0,2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3) 0,3 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 4) 0,4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82550</wp:posOffset>
            </wp:positionV>
            <wp:extent cx="2200275" cy="71247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ите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ординаты грузовика от времени имеет ви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  <w:t>300 (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С какой силой притягиваются два автомобиля массами по 1000 кг, находящиеся на расстоянии 1000 м один от другог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 xml:space="preserve">-11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        2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 xml:space="preserve">-8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         3) 6,67 Н         4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-5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HiddenHorzOCR;MS Mincho" w:cs="Times New Roman"/>
          <w:b/>
          <w:b/>
          <w:sz w:val="24"/>
          <w:szCs w:val="24"/>
          <w:lang w:eastAsia="en-US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В соревнованиях по перетягиванию каната участвуют четыре мальчика. Влево тянут канат два мальчика с силами 530 Н и 540 Н соответственно, а вправо - другие два мальчика с силами 560 Н и 520 Н соответственно. В какую сторону и с какой результирующей силой будет перетянут кана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Cs/>
          <w:sz w:val="24"/>
          <w:szCs w:val="24"/>
          <w:lang w:eastAsia="en-US"/>
        </w:rPr>
        <w:t>1)</w:t>
      </w: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вправо, с силой 10 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en-US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2) влево, с силой 10 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en-US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3) влево, с силой 20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4) будет ничь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5 мс      2) 2 мс       3) 5 мс       4) 50 мс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Как направлен вектор индукции магнитного поля тока в центре вит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1494155" cy="74358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вертикально вверх </w:t>
      </w:r>
      <w:r>
        <w:rPr>
          <w:rFonts w:eastAsia="Symbol" w:cs="Symbol" w:ascii="Symbol" w:hAnsi="Symbol"/>
          <w:sz w:val="24"/>
          <w:szCs w:val="24"/>
          <w:lang w:eastAsia="en-US"/>
        </w:rPr>
        <w:t>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горизонтально влево </w:t>
      </w:r>
      <w:r>
        <w:rPr>
          <w:rFonts w:eastAsia="Symbol" w:cs="Symbol" w:ascii="Symbol" w:hAnsi="Symbol"/>
          <w:sz w:val="24"/>
          <w:szCs w:val="24"/>
          <w:lang w:eastAsia="en-US"/>
        </w:rPr>
        <w:t>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горизонтально вправо</w:t>
      </w:r>
      <w:r>
        <w:rPr>
          <w:rFonts w:eastAsia="Symbol" w:cs="Symbol" w:ascii="Symbol" w:hAnsi="Symbol"/>
          <w:sz w:val="24"/>
          <w:szCs w:val="24"/>
          <w:lang w:eastAsia="en-US"/>
        </w:rPr>
        <w:t>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вертикально вниз </w:t>
      </w:r>
      <w:r>
        <w:rPr>
          <w:rFonts w:eastAsia="Symbol" w:cs="Symbol" w:ascii="Symbol" w:hAnsi="Symbol"/>
          <w:sz w:val="24"/>
          <w:szCs w:val="24"/>
          <w:lang w:eastAsia="en-US"/>
        </w:rPr>
        <w:t>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790;top:360;width:359;height:72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36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4750;top:720;width:359;height:36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7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пыта следует выбрать набор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или В           2) А              3) Б           4) А или Б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ктивный двиг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хо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ие электрического поля на заряды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сохранения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вление жидкости передается одинаково по всем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ение и отражение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гнитное действие то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</w:tblGrid>
      <w:tr>
        <w:trPr>
          <w:trHeight w:val="2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нитная инд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т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 гер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042920" cy="377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5"/>
                              <w:gridCol w:w="159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9.7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5"/>
                        <w:gridCol w:w="159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Автомобиль совершает поворот по дуге окружности со скоростью 20 м/с, ускорение при этом равно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й радиус кривизны данного участка дор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 ( м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Кто чаще взмахивает крылышками при полете – комар или муха? Ответ по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5:00Z</dcterms:created>
  <dc:creator>Паршуков С.И.</dc:creator>
  <dc:description/>
  <cp:keywords/>
  <dc:language>en-US</dc:language>
  <cp:lastModifiedBy>другов</cp:lastModifiedBy>
  <dcterms:modified xsi:type="dcterms:W3CDTF">2023-03-20T14:57:00Z</dcterms:modified>
  <cp:revision>11</cp:revision>
  <dc:subject/>
  <dc:title/>
</cp:coreProperties>
</file>