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 для 5-9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5-9 классов является частью Основной образовательной программы основного общего образования МБОУ «Бейская СОШИ им. Н.П. Князева»  и состоит из следующ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ланируемые результаты освоения учебного предмета,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держание учебного предмета,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Основная цель изучения иностранных языков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в школе - «формированию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»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(Фундаментальное ядро содержания общего образования)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ати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английскому языку является формирование и развитие личности обучаемого как субъекта активной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английскому языку в основной школ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правлено на достижение следующих целей: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ja-JP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витие иноязычной 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в совокупности ее составляющих, а именн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right="2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en-US"/>
        </w:rPr>
        <w:t>речевая компетенция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альнейшее формир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right="2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en-US"/>
        </w:rPr>
        <w:t>языковая компетенц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овладение новыми языковыми средствами (фонетическими, орфографическими, лексическими, грамматическими) в соответствии предметным содержанием и ситуациями общения, отобранными для основной школ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right="2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en-US"/>
        </w:rPr>
        <w:t>социокультурная компетенц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5-9 класс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формирование умения представлять свою страну, ее культуру в условиях межкультурного об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right="2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en-US"/>
        </w:rPr>
        <w:t>компенсаторная компетенц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овершенствование умений выходить из положения в условиях дефицита языковых средств при получении и передаче информации.</w:t>
      </w:r>
    </w:p>
    <w:p>
      <w:pPr>
        <w:pStyle w:val="Style15"/>
        <w:spacing w:lineRule="auto" w:line="240" w:before="0" w:after="0"/>
        <w:ind w:left="100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right="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витие учебно-познавательной компетенц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дальнейшее развитие общих и специальных учебных умений, универсальных способов деятельности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5"/>
        <w:spacing w:lineRule="auto" w:line="240" w:before="0" w:after="0"/>
        <w:ind w:left="100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right="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витие информационной компет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формирование умений сокращать, расширять устную и письменную информацию, создавать второй текст по аналогии, заполнять таблиц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формирование умений организовывать, сохранять и передавать информацию с использованием новых информационных технолог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азвитие умения самостоятельно искать, анализировать и отбирать необходимую информа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азвитие умения работать с разными источниками на иностранном языке: справочными материалами, словарями, интернет-ресурсами, литературой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витие общекультур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посредством реализации воспитательного потенциала иностранного язы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формирование общекультурной и гражданской идентичности лич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оспитание качеств гражданина, патрио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азвитие национального самосознания, лучшее осознание своей собственной куль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развитие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right="-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Развитие компетенции личностного самосовершенств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направленной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04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spacing w:lineRule="auto" w:line="240" w:before="0" w:after="0"/>
        <w:ind w:left="100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МБОУ «Бейская СОШИ им. Н.П.Князева» отводится п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 с 5 по 9 клас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 рабочей программы учителя иностранного языка МБОУ «Бейская СОШИ им. Н.П.Князева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3-02-27T07:36:00Z</dcterms:modified>
  <cp:revision>11</cp:revision>
  <dc:subject/>
  <dc:title>Аннотация на рабочую программу</dc:title>
</cp:coreProperties>
</file>