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Бейская СОШИ»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Романцовой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законного представ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(го)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моего ребёнка  __________________________________________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>ученика (цу) ______________ класса в Центр образования цифрового и гуманитарного профилей «Точка роста» для обучения по программе (программ) дополнительного образования  (внеурочной деятельности)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«_______»  ___________  20______ года                                                            Подпись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 законного представителя на фото и видеосъёмку ребёнка и дальнейшего использования фотографических снимков и виде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риал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Я ______________________________________________________________________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ая по адресу: _______________________________________________________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№ ___________________ серия, выдан «______»____________________________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Кем _________________________________________________________________________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о тексту  «Родитель» как законный представитель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ебёнка, дата рождения)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основании свидетельства о рождении, серия _________, № _________, выдано______________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ктом даю согласие на видео съёмку сына (дочери) в МБОУ «Бейская СОШИ» с дальнейшим использованием их в целях создания учебных материалов в печатном и электронном виде и размещения их на официальном портале образовательной организации (далее ОО) с целью всестороннего освещения деятельности учителей О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Настоящее согласие предоставляется на осуществление любых действий в отношении фото и видео съёмки моего сына (дочери), которые необходимы или желаемы для достижения указанных  выше целей, включая (без ограничений) сбор, систематизацию, накопление, хранение, уничтожение (обновление, изменение) использование, обезличивание, блокирование, фото и видео материалов, а также осуществление  любых иных действий. Фото и видео материалы моего ребёнка могут быть напечатаны, изданы, использованы как в цвете,  так и монохроме, как полностью так и в части, при использовании на ресурсе О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 проинформирован (а), что съёмка является безвозмездной, ОО гарантирует, что Съёмка и использование учебных и информационных материалов не будет порочить честь и достоинство Ребёнка. Я  согласен (а), что съёмка не является вторжением в личную жизнь ребёнка. ОО обеспечивает обработку фото и видео материалов автоматезированным  способом и осуществляете в соответствии с действующим законодательством РФ. ОО может подписывать фото ребёнка как именем ребёнка, так и вымышленным именем в описательных цел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согласие я отказываюсь от прав на предварительный просмотр и одобрение готовых фотографий, слайдов, видеозаписей с изображением своего Ребёнка (далее- материалы), полученных на съёмке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 гарантирую, что не буду иметь на данные материалы никаких прав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ное Согласие имеет неограниченный срок действи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ие может быть отозвано по моему письменному  (устному) заявлени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давая такое Согласие, я понимаю смысл, значение обязательность договорённостей и действую по собственной воле, исключительно в интересах своего ребён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» ______________ 20 ______ __________________   /_________________________ /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Подпись                               Расшифров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2:00Z</dcterms:created>
  <dc:creator>завуч</dc:creator>
  <dc:description/>
  <cp:keywords/>
  <dc:language>en-US</dc:language>
  <cp:lastModifiedBy>32</cp:lastModifiedBy>
  <cp:lastPrinted>2020-10-28T15:56:00Z</cp:lastPrinted>
  <dcterms:modified xsi:type="dcterms:W3CDTF">2020-12-30T14:28:00Z</dcterms:modified>
  <cp:revision>52</cp:revision>
  <dc:subject/>
  <dc:title/>
</cp:coreProperties>
</file>